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360"/>
        <w:gridCol w:w="664"/>
        <w:gridCol w:w="239"/>
        <w:gridCol w:w="897"/>
      </w:tblGrid>
      <w:tr>
        <w:trPr>
          <w:trHeight w:val="17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ΩΝΥΜΙΑ ΦΟΡΕ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ΑΙΤΗΣΗ - ΥΠΕΥΘΥΝΗ ΔΗΛΩΣΗ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ΓΙΑ ΠΡΟΣΛΗΨΗ ΣΕ ΟΤΑ - ΔΗΜΟΤΙΚΕΣ ΕΠΙΧΕΙΡΗΣΕΙΣ- ΛΟΙΠΟΥΣ ΦΟΡΕΙΣ ΤΟΥ ΔΗΜΟΣΙΟΥ ΤΟΜΕ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 ΣΕΙΡΑ ΠΡΟΤΕΡΑΙΟΤΗΤΑΣ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ΘΕΣΕΙΣ ΥΠΟΧΡΕΩΤΙΚΗΣ ΕΚΠΑΙΔΕΥΣΗΣ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Heading2"/>
              <w:spacing w:before="0" w:after="240"/>
              <w:rPr/>
            </w:pPr>
            <w:r>
              <w:rPr/>
              <w:t>ΠΡΟΚΗΡΥ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……………….……….…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  <w:t>ΥΕ</w:t>
            </w:r>
          </w:p>
        </w:tc>
      </w:tr>
      <w:tr>
        <w:trPr>
          <w:trHeight w:val="170" w:hRule="exac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/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/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/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33"/>
        <w:gridCol w:w="540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 xml:space="preserve">ΕΠΙΔΙΩΚΟΜΕΝΕΣ ΘΕΣΕΙΣ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7233" w:type="dxa"/>
            <w:tcBorders>
              <w:right w:val="single" w:sz="4" w:space="0" w:color="000000"/>
            </w:tcBorders>
          </w:tcPr>
          <w:p>
            <w:pPr>
              <w:pStyle w:val="Normal"/>
              <w:ind w:left="10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Δεν έχω διορισθεί με τις διατάξεις του Ν.2190/1994 ή έχει παρέλθει πενταετία από την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ημερομηνία  διορισμού μου μέχρι τη λήξη της προθεσμίας υποβολής των αιτήσεων    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ΚΛΑΔΟΣ/ΕΙΔΙΚΟΤΗΤΑ ……………………………….……………………………...       </w:t>
      </w:r>
      <w:r>
        <w:rPr>
          <w:rFonts w:cs="Arial" w:ascii="Arial" w:hAnsi="Arial"/>
          <w:sz w:val="14"/>
        </w:rPr>
        <w:t>2</w:t>
      </w:r>
      <w:r>
        <w:rPr>
          <w:rFonts w:cs="Arial" w:ascii="Arial" w:hAnsi="Arial"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  <w:tab/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>ΝΟΜΑΡΧΙΑ…………………………………………………………………….…......             ΝΟΜΑΡΧΙΑ …………………………………………………................................</w:t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ΚΛΑΔΟΣ/ΕΙΔΙΚΟΤΗΤΑ ……………………………….……………………………...       </w:t>
      </w:r>
      <w:r>
        <w:rPr>
          <w:rFonts w:cs="Arial" w:ascii="Arial" w:hAnsi="Arial"/>
          <w:sz w:val="14"/>
        </w:rPr>
        <w:t>4</w:t>
      </w:r>
      <w:r>
        <w:rPr>
          <w:rFonts w:cs="Arial" w:ascii="Arial" w:hAnsi="Arial"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33985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45pt;margin-top:10.55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>ΝΟΜΑΡΧΙΑ…………………………………………………………………….…......             ΝΟΜΑΡΧΙΑ …………………………………………………............</w:t>
      </w:r>
      <w:r>
        <w:rPr>
          <w:sz w:val="14"/>
        </w:rPr>
        <w:t>....................</w: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80"/>
        <w:gridCol w:w="1758"/>
        <w:gridCol w:w="369"/>
        <w:gridCol w:w="368"/>
        <w:gridCol w:w="368"/>
        <w:gridCol w:w="1637"/>
        <w:gridCol w:w="180"/>
        <w:gridCol w:w="1260"/>
        <w:gridCol w:w="360"/>
        <w:gridCol w:w="720"/>
        <w:gridCol w:w="180"/>
        <w:gridCol w:w="540"/>
        <w:gridCol w:w="180"/>
        <w:gridCol w:w="360"/>
        <w:gridCol w:w="180"/>
        <w:gridCol w:w="180"/>
        <w:gridCol w:w="180"/>
        <w:gridCol w:w="180"/>
        <w:gridCol w:w="180"/>
        <w:gridCol w:w="360"/>
        <w:gridCol w:w="540"/>
      </w:tblGrid>
      <w:tr>
        <w:trPr>
          <w:trHeight w:val="503" w:hRule="exact"/>
        </w:trPr>
        <w:tc>
          <w:tcPr>
            <w:tcW w:w="5291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ΙΤΛΟΣ ΥΠΟΧΡΕΩΤΙΚΗΣ ΕΚΠΑΙΔΕΥΣΗΣ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54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ΤΟΣ ΚΤΗΣΗ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549" w:type="dxa"/>
            <w:gridSpan w:val="3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Βαθμός απολυτηρίου τριταξίου Γυμνασίου σε 20βαθμη κλίμακα  (εφόσον  υπάρχει):     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κέραιο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αριθμητής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παρονο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μαστή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6731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Συμμετοχή σε επικουρική περίπτωση πλήρωσης θέσεως ΔΕ με εμπειρία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/>
      </w:pPr>
      <w:r>
        <w:rPr/>
        <w:tab/>
      </w:r>
    </w:p>
    <w:tbl>
      <w:tblPr>
        <w:tblW w:w="42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</w:tblGrid>
      <w:tr>
        <w:trPr>
          <w:trHeight w:val="195" w:hRule="atLeast"/>
        </w:trPr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 xml:space="preserve">Αριθμός ανηλίκων τέκνων: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27"/>
      </w:tblGrid>
      <w:tr>
        <w:trPr>
          <w:trHeight w:val="227" w:hRule="exac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Τέκνο πολύτεκνης οικογένειας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2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</w:tblGrid>
      <w:tr>
        <w:trPr>
          <w:trHeight w:val="195" w:hRule="atLeast"/>
        </w:trPr>
        <w:tc>
          <w:tcPr>
            <w:tcW w:w="368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 xml:space="preserve">Χρόνος ανεργίας:             </w:t>
            </w:r>
            <w:r>
              <w:rPr>
                <w:b w:val="false"/>
              </w:rPr>
              <w:t xml:space="preserve"> (Εξάμην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27"/>
      </w:tblGrid>
      <w:tr>
        <w:trPr>
          <w:trHeight w:val="227" w:hRule="exact"/>
        </w:trPr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 xml:space="preserve">Ηλικία                          </w:t>
            </w:r>
            <w:r>
              <w:rPr>
                <w:b w:val="false"/>
              </w:rPr>
              <w:t>έως και 24 ετών: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27"/>
      </w:tblGrid>
      <w:tr>
        <w:trPr>
          <w:trHeight w:val="227" w:hRule="exact"/>
        </w:trPr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Heading1"/>
              <w:ind w:left="360" w:hanging="0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>άνω των 24 ετών έως και 30:</w:t>
            </w:r>
            <w:r>
              <w:rPr>
                <w:sz w:val="14"/>
              </w:rPr>
              <w:t xml:space="preserve"> ετών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ΕΜΠΕΙΡΙΑ </w:t>
      </w: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b/>
          <w:sz w:val="16"/>
          <w:szCs w:val="16"/>
        </w:rPr>
        <w:t xml:space="preserve">                      (σε μήνες)</w:t>
        <w:tab/>
        <w:tab/>
        <w:t xml:space="preserve">Προσαύξηση επί τοις % για χρόνο </w:t>
      </w:r>
      <w:r>
        <w:rPr>
          <w:rFonts w:cs="Arial" w:ascii="Arial" w:hAnsi="Arial"/>
          <w:b/>
          <w:sz w:val="16"/>
          <w:szCs w:val="16"/>
          <w:vertAlign w:val="superscript"/>
        </w:rPr>
        <w:t>(5)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●</w:t>
      </w:r>
      <w:r>
        <w:rPr>
          <w:rFonts w:cs="Arial" w:ascii="Arial" w:hAnsi="Arial"/>
          <w:b/>
          <w:sz w:val="16"/>
          <w:szCs w:val="16"/>
        </w:rPr>
        <w:t xml:space="preserve">   ΕΝΤΟΠΙΟΤΗΤΑ </w:t>
      </w:r>
      <w:r>
        <w:rPr>
          <w:rFonts w:cs="Arial" w:ascii="Arial" w:hAnsi="Arial"/>
          <w:b/>
          <w:sz w:val="16"/>
          <w:szCs w:val="16"/>
          <w:vertAlign w:val="superscript"/>
        </w:rPr>
        <w:t>(6)</w:t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εμπειρίας  που αποκτήθηκε (σε μήνες)        </w:t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       Σε λοιπούς φορείς          Στο ίδιο  ΚΕΠ          Σε άλλο ΚΕΠ</w:t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ν 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επιδιωκόμενη θέση  </w:t>
      </w:r>
      <w:r>
        <w:rPr>
          <w:rFonts w:cs="Arial" w:ascii="Arial" w:hAnsi="Arial"/>
          <w:sz w:val="16"/>
          <w:szCs w:val="16"/>
        </w:rPr>
        <w:t>……………………          ……………………………        ………………          …………………              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ν 2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επιδιωκόμενη θέση  </w:t>
      </w:r>
      <w:r>
        <w:rPr>
          <w:rFonts w:cs="Arial" w:ascii="Arial" w:hAnsi="Arial"/>
          <w:sz w:val="16"/>
          <w:szCs w:val="16"/>
        </w:rPr>
        <w:t>…………………...           ……………………………       ……………….          …………………              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ν 3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επιδιωκόμενη θέση  </w:t>
      </w:r>
      <w:r>
        <w:rPr>
          <w:rFonts w:cs="Arial" w:ascii="Arial" w:hAnsi="Arial"/>
          <w:sz w:val="16"/>
          <w:szCs w:val="16"/>
        </w:rPr>
        <w:t>……………………          ……………………………        ………………           ..………………               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Για την 4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επιδιωκόμενη θέση  </w:t>
      </w:r>
      <w:r>
        <w:rPr>
          <w:rFonts w:cs="Arial" w:ascii="Arial" w:hAnsi="Arial"/>
          <w:sz w:val="16"/>
          <w:szCs w:val="16"/>
        </w:rPr>
        <w:t>……………………          ……………………………        ………………           ……………….                ………………..</w:t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ΠΡΟΣΘΕΤΑ ΠΡΟΣΟΝΤΑ (όπως αναφέρονται κάθε φορά στην προκήρυξη και απαιτούνται για τους αντίστοιχους κλάδους / ειδικότητες)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0"/>
        <w:gridCol w:w="540"/>
        <w:gridCol w:w="180"/>
        <w:gridCol w:w="2700"/>
        <w:gridCol w:w="180"/>
        <w:gridCol w:w="5400"/>
      </w:tblGrid>
      <w:tr>
        <w:trPr>
          <w:trHeight w:val="227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) Γνώση χειρισμού Η/Υ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γ) Άδεια οδήγηση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34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ΛΟΙΠΑ  ΠΡΟΣΘΕΤΑ  ΠΡΟΣΟΝΤΑ </w:t>
            </w:r>
          </w:p>
        </w:tc>
      </w:tr>
      <w:tr>
        <w:trPr>
          <w:trHeight w:val="227" w:hRule="exact"/>
        </w:trPr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β) Άδεια άσκησης επαγγέλματος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) </w:t>
            </w:r>
          </w:p>
        </w:tc>
      </w:tr>
      <w:tr>
        <w:trPr>
          <w:trHeight w:val="227" w:hRule="exact"/>
        </w:trPr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)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360"/>
        <w:gridCol w:w="360"/>
        <w:gridCol w:w="5400"/>
        <w:gridCol w:w="559"/>
        <w:gridCol w:w="409"/>
        <w:gridCol w:w="183"/>
        <w:gridCol w:w="135"/>
      </w:tblGrid>
      <w:tr>
        <w:trPr>
          <w:trHeight w:val="227" w:hRule="exact"/>
        </w:trPr>
        <w:tc>
          <w:tcPr>
            <w:tcW w:w="36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ΠΑΛΙΝΝΟΣΤΗΣΑΣ ΠΟΝΤΙΟΣ  ΟΜΟΓΕΝΗΣ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7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4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rFonts w:cs="Arial" w:ascii="Arial" w:hAnsi="Arial"/>
                <w:b/>
                <w:sz w:val="16"/>
              </w:rPr>
              <w:t>ΕΙΔΙΚΕΣ ΠΕΡΙΠΤΩΣΕΙΣ ΠΡΟΣΛΗΨΗ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●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ΠΑΛΙΝΝΟΣΤΗΣΑΣ ΟΜΟΓΕΝΗΣ ΤΟΥ Ν. 2790/2000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7)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20"/>
        </w:rPr>
        <w:t xml:space="preserve">Υποσημειώσεις (1), (2), (3), (4), (5), (6), </w:t>
      </w:r>
      <w:r>
        <w:rPr>
          <w:rFonts w:cs="Arial" w:ascii="Arial" w:hAnsi="Arial"/>
          <w:b/>
          <w:sz w:val="20"/>
          <w:lang w:val="en-US"/>
        </w:rPr>
        <w:t xml:space="preserve">(7) </w:t>
      </w:r>
      <w:r>
        <w:rPr>
          <w:rFonts w:cs="Arial" w:ascii="Arial" w:hAnsi="Arial"/>
          <w:b/>
          <w:sz w:val="20"/>
        </w:rPr>
        <w:t>βλέπε πίσω σελίδα.</w: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Παράβολο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Συμπληρώνεται </w:t>
      </w:r>
      <w:r>
        <w:rPr>
          <w:rFonts w:cs="Arial" w:ascii="Arial" w:hAnsi="Arial"/>
          <w:b/>
          <w:i/>
          <w:sz w:val="16"/>
          <w:szCs w:val="16"/>
        </w:rPr>
        <w:t xml:space="preserve">υποχρεωτικά </w:t>
      </w:r>
      <w:r>
        <w:rPr>
          <w:rFonts w:cs="Arial" w:ascii="Arial" w:hAnsi="Arial"/>
          <w:i/>
          <w:sz w:val="16"/>
          <w:szCs w:val="16"/>
        </w:rPr>
        <w:t xml:space="preserve">από υποψηφίους που δεν έχουν διορισθεί ως τακτικοί υπάλληλοι του Δημοσίου, Ν.Π.Δ.Δ. και ΟΤΑ α’ και β’ βαθμίδας  με τις διατάξεις του Ν.2190/1994 ή έχει παρέλθει πενταετία από την ημερομηνία διορισμού τους μέχρι τη λήξη προθεσμίας υποβολής των αιτήσεων (παρ.5, άρθρο 10 Ν. 2839/2000). </w:t>
      </w:r>
      <w:r>
        <w:rPr>
          <w:rFonts w:cs="Arial" w:ascii="Arial" w:hAnsi="Arial"/>
          <w:b/>
          <w:i/>
          <w:sz w:val="16"/>
          <w:szCs w:val="16"/>
        </w:rPr>
        <w:t>Η  παράλειψη συμπλήρωσης του τετραγωνιδίου συνεπάγεται τον αποκλεισμό του υποψηφίου από την περαιτέρω διαδικασία. Από την ανωτέρω δέσμευση εξαιρούνται οι υποψήφιοι που συμμετέχουν σε προκηρύξεις Δημοτικών Επιχειρήσεων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Ως εμπειρία νοείται η απασχόληση με σχέση εργασίας ή σύμβαση έργου στο δημόσιο ή τον ιδιωτικό τομέα ή άσκηση επαγγέλματος σε καθήκοντα ή έργα σύμφωνα με τα οριζόμενα στην οικεία  προκήρυξ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Αφορά μόνον εμπειρία που αποκτήθηκε σε καθήκοντα της </w:t>
      </w:r>
      <w:r>
        <w:rPr>
          <w:rFonts w:cs="Arial" w:ascii="Arial" w:hAnsi="Arial"/>
          <w:b/>
          <w:i/>
          <w:sz w:val="16"/>
          <w:szCs w:val="16"/>
        </w:rPr>
        <w:t xml:space="preserve">ίδιας ή παρεμφερούς ειδικότητας με αυτή της προκηρυσσόμενης θέσης </w:t>
      </w:r>
      <w:r>
        <w:rPr>
          <w:rFonts w:cs="Arial" w:ascii="Arial" w:hAnsi="Arial"/>
          <w:i/>
          <w:sz w:val="16"/>
          <w:szCs w:val="16"/>
        </w:rPr>
        <w:t>(άρθρο18 του Ν. 2190/1994, ως αυτό τροποποιήθηκε με το άρθρο 2 παρ.1 του Ν.3320/2005). Για την πλήρωση θέσεων Κ.Ε.Π. οι μονάδες εμπειρίας που έχουν διανυθεί σε ΚΕ.Π. του οποίου θέσεις προκηρύσσονται προσαυξάνονται κατά 55%, εφόσον ο υποψήφιος έχει προϋπηρεσία δεκαοκτώ (18) τουλάχιστον μηνών σε αυτό ή άλλο το οποίο έχει καταργηθεί. Σημειώνεται η εμπειρία αυτή σε μήνε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Από τον κατωτέρω πίνακα «ΚΑΤΗΓΟΡΙΕΣ ΕΝΤΟΠΙΟΤΗΤΑΣ» της αίτησης να σημειωθεί ο κατάλληλος κωδικός στο τετραγωνίδιο που αντιστοιχεί στην (στις) επιδιωκόμενη(ες) θέση(εις), όπου ο υποψήφιος δεσμεύεται να υπηρετήσει επί δεκαετία.  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>Συμπληρώνεται από τους παλιννοστήσαντες Ποντίους ομογενείς ή ομογενείς που απέκτησαν την ελληνική ιθαγένεια με το Ν. 2790/2000, οι οποίοι δέχονται να υπηρετήσουν επί δεκαετία τουλάχιστον στους νομούς Θράκης και Μακεδονίας πλην Θεσσαλονίκη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6870700" cy="341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ΚΑΤΗΓΟΡΙΕΣ ΕΝΤΟΠΙ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α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Δημότης κα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μόνιμος κάτοικο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δήμου ή κοινότητας πληθυσμού μέχρι και 10.000 κατοίκω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παραμεθορί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νομώ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β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Δημότης δήμου ή κοινότητας πληθυσμού μέχρι και 10.000  κατοίκω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παραμεθορίων νομώ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γ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Δημότη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αι μόνιμος κάτο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3" w:leader="none"/>
                                <w:tab w:val="left" w:pos="9525" w:leader="none"/>
                                <w:tab w:val="left" w:pos="10402" w:leader="none"/>
                              </w:tabs>
                              <w:spacing w:lineRule="exact" w:line="60"/>
                              <w:ind w:left="7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10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20"/>
                              <w:gridCol w:w="151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ε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ΚΩΔΙΚ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0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68.65pt;mso-wrap-distance-left:9.05pt;mso-wrap-distance-right:9.05pt;mso-wrap-distance-top:0pt;mso-wrap-distance-bottom:0pt;margin-top:4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ΚΑΤΗΓΟΡΙΕΣ ΕΝΤΟΠΙΟΤΗΤΑ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Δημότης κ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μόνιμος κάτοικο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δήμου ή κοινότητας πληθυσμού μέχρι και 10.000 κατοίκ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παραμεθορίω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νομ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ή περιοχών ή νησιών,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        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ΩΔΙΚΟ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1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β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Δημότης δήμου ή κοινότητας πληθυσμού μέχρι και 10.000  κατοίκω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παραμεθορίων νομ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ή περιοχών ή νησιών, 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ΩΔΙΚΟ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2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Δημό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αι μόνιμος κάτοικο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δήμου ή κοινότητας παραμεθορίων νομών ή παραμεθορίων περιοχών ή νησιών (αναφέρονται στην προκήρυξη)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ΩΔΙΚΟ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3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Δημότης δήμου ή κοινότητας  παραμεθορίων νομών ή παραμεθορίων περιοχών ή νησιών  που επιλέγει θέσεις στον αντίστοιχο νομό ή περιοχή ή νησί 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ΩΔΙΚΟ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4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93" w:leader="none"/>
                          <w:tab w:val="left" w:pos="9525" w:leader="none"/>
                          <w:tab w:val="left" w:pos="10402" w:leader="none"/>
                        </w:tabs>
                        <w:spacing w:lineRule="exact" w:line="60"/>
                        <w:ind w:left="7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</w:r>
                    </w:p>
                    <w:tbl>
                      <w:tblPr>
                        <w:tblW w:w="10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20"/>
                        <w:gridCol w:w="151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ε.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Δημότης δήμου ή κοινότητας πληθυσμού μέχρι και 10.000 κατοίκων, που επιλέγει θέσεις του δήμου ή της κοινότητάς του οποίου είναι δημότης, ή θέσεις δημοτικής ή κοινοτικής επιχειρήσεως ή Νομικού προσώπου ή Ιδρύματός τους και δεσμεύεται να υπηρετήσει σε αυτές επί 10ετία τουλάχιστον. Οι θέσεις για τις οποίες εφαρμόζεται η εντοπιότητα αυτή αναφέρονται στην προκήρυξη.</w:t>
                            </w:r>
                          </w:p>
                        </w:tc>
                        <w:tc>
                          <w:tcPr>
                            <w:tcW w:w="1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ΚΩΔΙΚΟ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5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Footer"/>
      <w:tabs>
        <w:tab w:val="clear" w:pos="8306"/>
        <w:tab w:val="center" w:pos="4153" w:leader="none"/>
        <w:tab w:val="left" w:pos="8100" w:leader="none"/>
        <w:tab w:val="left" w:pos="8280" w:leader="none"/>
        <w:tab w:val="right" w:pos="10620" w:leader="none"/>
      </w:tabs>
      <w:jc w:val="right"/>
      <w:rPr/>
    </w:pPr>
    <w:r>
      <w:rPr>
        <w:rFonts w:cs="Arial" w:ascii="Arial" w:hAnsi="Arial"/>
        <w:sz w:val="14"/>
      </w:rPr>
      <w:t xml:space="preserve">ΕΝΤΥΠΟ ΑΣΕΠ </w:t>
    </w:r>
    <w:r>
      <w:rPr>
        <w:rFonts w:cs="Arial" w:ascii="Arial" w:hAnsi="Arial"/>
        <w:b/>
        <w:sz w:val="28"/>
      </w:rPr>
      <w:t>188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113" w:firstLine="17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color w:val="auto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ίμε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7:34:00Z</dcterms:created>
  <dc:creator>DHMHTRA LAINA</dc:creator>
  <dc:description/>
  <dc:language>en-US</dc:language>
  <cp:lastModifiedBy>Andreas</cp:lastModifiedBy>
  <cp:lastPrinted>2006-05-24T12:45:00Z</cp:lastPrinted>
  <dcterms:modified xsi:type="dcterms:W3CDTF">2006-08-05T17:34:00Z</dcterms:modified>
  <cp:revision>2</cp:revision>
  <dc:subject/>
  <dc:title>ΑΙΤΗΣΗ - ΥΠΕΥΘΥΝΗ ΔΗΛΩΣΗ </dc:title>
</cp:coreProperties>
</file>